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12 lutego 2016, piątek </w:t>
        <w:tab/>
        <w:tab/>
        <w:tab/>
        <w:t xml:space="preserve">      </w:t>
      </w:r>
      <w:r>
        <w:rPr>
          <w:sz w:val="20"/>
          <w:szCs w:val="20"/>
        </w:rPr>
        <w:t>Iz 58,1-9; Ps 51,3-19; Mt 9,14-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ODKRYĆ BOŻY POST</w:t>
      </w:r>
    </w:p>
    <w:p>
      <w:pPr>
        <w:pStyle w:val="Normal"/>
        <w:jc w:val="both"/>
        <w:rPr>
          <w:b/>
          <w:b/>
        </w:rPr>
      </w:pPr>
      <w:r>
        <w:rPr>
          <w:b/>
        </w:rPr>
        <w:t>Iz 58, 6-7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3"/>
          <w:szCs w:val="23"/>
        </w:rPr>
        <w:t>Czyż nie jest raczej ten post, który wybieram: Rozerwać kajdany zła, rozwiązać więzy niewoli, wypuścić wolno uciśnionych i wszelkie jarzmo połamać? Dzielić swój chleb z głodnym, wprowadzić w dom biednych tułaczy, nagiego, którego ujrzysz, przyodziać i nie odwrócić się od współziomków?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st to bardzo ważny element w życiu duchowym, a zwłaszcza w nawracaniu się. Post otwiera na łaskę aby zwyciężać i rozwiązywać problemy, z którymi borykamy się całymi latami. Prorok Izajasz ukazuje, iż post ma przynosić wolność sobie i innym. Potrzebujemy powrócić i prosić o dar postu w swoim życi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odkryłeś moc postu w swoim życiu? Czy prosisz o dar postu? </w:t>
      </w:r>
      <w:r>
        <w:rPr>
          <w:b/>
        </w:rPr>
        <w:t>Pomódl się</w:t>
      </w:r>
      <w:r>
        <w:rPr/>
        <w:t>: Jezu, dziękuję, że sam pościłeś. Proszę Cię o dar postu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 lutego 2016, sobota </w:t>
        <w:tab/>
        <w:tab/>
        <w:tab/>
        <w:t xml:space="preserve">       </w:t>
      </w:r>
      <w:r>
        <w:rPr>
          <w:sz w:val="20"/>
          <w:szCs w:val="20"/>
        </w:rPr>
        <w:t>Iz 58,9-14; Ps 86,1-6; Łk 5,27-3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DOŚWIADCZAĆ ŻYCIA</w:t>
      </w:r>
    </w:p>
    <w:p>
      <w:pPr>
        <w:pStyle w:val="Normal"/>
        <w:jc w:val="both"/>
        <w:rPr>
          <w:b/>
          <w:b/>
        </w:rPr>
      </w:pPr>
      <w:r>
        <w:rPr>
          <w:b/>
        </w:rPr>
        <w:t>Iz 58, 11-1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an cię zawsze prowadzić będzie, nasyci duszę twoją na pustkowiach. Odmłodzi twoje kości tak, że będziesz jak zroszony ogród i jak źródło wody, co się nie wyczerpie. Twoi ludzie zabudują prastare zwaliska, wzniesiesz budowle z odwiecznych fundamentów. I będą cię nazywać Naprawcą wyłomów, Odnowicielem rumowisk na zamieszkanie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Nawracać się to doświadczać życia duchowego, emocjonalnego i fizycznego. Nawracać się, to wejść w orbitę Boga żywego. Nawracać się to powrócić do planu, który Bóg ma dla naszego życia. Nawracać się to odkryć misję swojego życia i realizować ją do końc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zy odkryłeś potrzebę nawrócenia w swoim życiu? Czy dostrzegasz, że nawrócenie zmienia życie i niesie życie? </w:t>
      </w:r>
      <w:r>
        <w:rPr>
          <w:b/>
          <w:sz w:val="20"/>
          <w:szCs w:val="20"/>
        </w:rPr>
        <w:t>Pomódl się</w:t>
      </w:r>
      <w:r>
        <w:rPr>
          <w:sz w:val="20"/>
          <w:szCs w:val="20"/>
        </w:rPr>
        <w:t>: Jezu, dziękuję Ci za dar nawrócenia. Proszę o łaskę nawrócenia na dalszych etapach życia.</w:t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ła: Jolanta Prokopiuk, korekta: Elżbieta i Grzegorz Kowalewscy,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ustracje: Marta Stańco, skład: Mariusz Stańco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 xml:space="preserve">www.albertwielki.pl 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670425" cy="214376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lutego 2016, niedziela </w:t>
        <w:tab/>
        <w:tab/>
        <w:t xml:space="preserve"> </w:t>
      </w:r>
      <w:r>
        <w:rPr>
          <w:sz w:val="20"/>
          <w:szCs w:val="20"/>
        </w:rPr>
        <w:t>Iz 6,1-8; Ps 138,1-8; 1 Kor 15,1-11; Łk 5,1-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ROZEZNAĆ WŁAŚCIWIE SWOJĄ CHOROBĘ</w:t>
      </w:r>
    </w:p>
    <w:p>
      <w:pPr>
        <w:pStyle w:val="Normal"/>
        <w:jc w:val="both"/>
        <w:rPr>
          <w:b/>
          <w:b/>
        </w:rPr>
      </w:pPr>
      <w:r>
        <w:rPr>
          <w:b/>
        </w:rPr>
        <w:t>Iz 6, 5-7</w:t>
      </w:r>
    </w:p>
    <w:p>
      <w:pPr>
        <w:pStyle w:val="Normal"/>
        <w:jc w:val="both"/>
        <w:rPr>
          <w:i/>
          <w:i/>
        </w:rPr>
      </w:pPr>
      <w:r>
        <w:rPr>
          <w:i/>
        </w:rPr>
        <w:t>I powiedziałem: „Biada mi! Jestem zgubiony! Wszak jestem mężem o nieczystych wargach i mieszkam pośród ludu o nieczystych wargach, a oczy moje oglądały Króla, Pana Zastępów”. Wówczas przyleciał do mnie jeden z serafinów, trzymając w ręce węgiel, który kleszczami wziął z ołtarza. Dotknął nim ust moich i rzekł: „Oto dotknęło to twoich warg: twoja wina jest zmazana, zgładzony twój grzech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Izajasz wiedział kim jest stając przed Bogiem żywym. Wiedział, że jest grzesznikiem. Bóg zesłał anioła z lekarstwem na grzech Izajasza, które sprawiło, że mógł podjąć zadanie, które Bóg powierzył Izajaszowi. Bóg posiada lekarstwo na każdy nasz grzech i każdy nasz problem. Tylko od nas zależy czy będziemy chcieli przyjść do Boga żywego z tym co jest naszą chorobą i naszym problem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wiesz na co chorujesz i co jest istotą twojej choroby? </w:t>
      </w:r>
      <w:r>
        <w:rPr>
          <w:b/>
        </w:rPr>
        <w:t>Pomódl się</w:t>
      </w:r>
      <w:r>
        <w:rPr/>
        <w:t>: Jezu, dziękuję Ci, że pozwalasz ujrzeć mi istotę mojej choroby i mojego problemu. Dziękuję za Twoje lekarstw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widowControl/>
        <w:suppressAutoHyphens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lutego 2016, poniedziałek </w:t>
        <w:tab/>
        <w:tab/>
        <w:tab/>
      </w:r>
      <w:r>
        <w:rPr>
          <w:sz w:val="20"/>
          <w:szCs w:val="20"/>
        </w:rPr>
        <w:t>1 Krl 8,1-13; Ps 132,6-10; Mk 6,53-5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ODZIĆ W DUCHU ŚWIĘTYM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ODKRYĆ BOGA ŻYWEGO W NAJŚWIĘTSZYM SAKRAMENCIE</w:t>
      </w:r>
    </w:p>
    <w:p>
      <w:pPr>
        <w:pStyle w:val="Normal"/>
        <w:jc w:val="both"/>
        <w:rPr>
          <w:b/>
          <w:b/>
        </w:rPr>
      </w:pPr>
      <w:r>
        <w:rPr>
          <w:b/>
        </w:rPr>
        <w:t>1 Krl 8, 11</w:t>
      </w:r>
    </w:p>
    <w:p>
      <w:pPr>
        <w:pStyle w:val="Normal"/>
        <w:jc w:val="both"/>
        <w:rPr>
          <w:i/>
          <w:i/>
        </w:rPr>
      </w:pPr>
      <w:r>
        <w:rPr>
          <w:i/>
        </w:rPr>
        <w:t>A kiedy kapłani wyszli z Miejsca Świętego, obłok wypełnił dom Pana. Kapłani nie mogli pozostać i pełnić swej służby z powodu tego obłoku, bo chwała Pana napełniła dom Pański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rka Przymierza była najwyższą formą obecności Boga żywego pośród Narodu Wybranego. Dla chrześcijan tą najwyższą formą obecności Boga żywego jest Najświętszy Sakrament. To ukryty Bóg w swojej chwale. To Najpokorniejszy wśród pokornych. To Bóg, którego potrzebujemy odkryć w Jego chwale i w Jego moc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Jak często adorujesz Boga ukrytego w Najświętszym Sakramencie? Czy odkryłeś obecność Boga żywego w Najświętszym Sakramencie? </w:t>
      </w:r>
      <w:r>
        <w:rPr>
          <w:b/>
        </w:rPr>
        <w:t>Pomódl się</w:t>
      </w:r>
      <w:r>
        <w:rPr/>
        <w:t>: Jezu, dziękuję Ci za Twoją obecność w Najświętszym Sakramencie. Dziękuję, że czekasz na mni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 lutego 2016, wtorek </w:t>
        <w:tab/>
        <w:tab/>
        <w:tab/>
        <w:t xml:space="preserve">  </w:t>
      </w:r>
      <w:r>
        <w:rPr>
          <w:sz w:val="20"/>
          <w:szCs w:val="20"/>
        </w:rPr>
        <w:t>1 Krl 8,22-30; Ps 84,3-11; Mk 7,1-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ODZIĆ W DUCHU ŚWIĘTYM, TO PROSIĆ O DAR POKORY</w:t>
      </w:r>
    </w:p>
    <w:p>
      <w:pPr>
        <w:pStyle w:val="Normal"/>
        <w:jc w:val="both"/>
        <w:rPr>
          <w:b/>
          <w:b/>
        </w:rPr>
      </w:pPr>
      <w:r>
        <w:rPr>
          <w:b/>
        </w:rPr>
        <w:t>1 Krl 8, 22-23</w:t>
      </w:r>
    </w:p>
    <w:p>
      <w:pPr>
        <w:pStyle w:val="Normal"/>
        <w:jc w:val="both"/>
        <w:rPr>
          <w:i/>
          <w:i/>
        </w:rPr>
      </w:pPr>
      <w:r>
        <w:rPr>
          <w:i/>
        </w:rPr>
        <w:t>Salomon stanął przed ołtarzem Pana wobec całego zgromadzenia izraelskiego i wyciągnąwszy ręce do nieba, rzekł:</w:t>
      </w:r>
      <w:r>
        <w:rPr/>
        <w:t xml:space="preserve"> </w:t>
      </w:r>
      <w:r>
        <w:rPr>
          <w:i/>
        </w:rPr>
        <w:t>„O Panie, Boże Izraela! Nie ma takiego Boga jak Ty ani w górze na niebie, ani w dole na ziemi, tak zachowującego przymierze i łaskę względem Twoich sług, którzy czczą Cię z całego swego serca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Salomon wiedział kim jest i wiedział Kim jest Bóg żywy. Jego modlitwa jest prawdziwa i szczera. Nie przypisywał sobie zasług, które do niego nie należały. A to nazywa się pokorą. Każdy z nas potrzebuje poznawać siebie samego i poznawać Kim jest Bóg żywy, aby nie przypisywać sobie zasług, które do nas nie należą. Po prostu potrzebujemy pokory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jesteś człowiekiem prawdziwym i szczerym na modlitwie? Czy prosisz Jezusa o pokorę? </w:t>
      </w:r>
      <w:r>
        <w:rPr>
          <w:b/>
        </w:rPr>
        <w:t>Pomódl się</w:t>
      </w:r>
      <w:r>
        <w:rPr/>
        <w:t>: Jezu, dziękuję Ci, że jesteś Pokornym wśród pokornych. Proszę pozwól mi być do Ciebie podobny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0 lutego 2016, środa popielcowa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l 2,12-18; Ps 51,3-17; 2 Kor 5,20-6,3; Mt 6,1-6.16-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PROSIĆ O DAR NAWRÓCENIA</w:t>
      </w:r>
    </w:p>
    <w:p>
      <w:pPr>
        <w:pStyle w:val="Normal"/>
        <w:jc w:val="both"/>
        <w:rPr>
          <w:b/>
          <w:b/>
        </w:rPr>
      </w:pPr>
      <w:r>
        <w:rPr>
          <w:b/>
        </w:rPr>
        <w:t>Jl 12, 12-1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awróćcie się do mnie całym swym sercem, przez post i płacz, i lament. Rozdzierajcie jednak wasze serca, a nie szaty! Nawróćcie się do Pana Boga waszego! On bowiem jest łaskawy, miłosierny, nieskory do gniewu i wielki w łaskawości, a lituje się na widok niedoli.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Nawrócenie to najpierw dar Ducha Świętego, o który należy prosić. Nawrócenie dotyczy serca człowieka. Gdy zmienia się serce człowieka zmienia się także i jego działanie. Bez nawrócenia człowiek pozostaje w swoim dole zagłady. Bez nawrócenia człowiek prędzej czy później staje się nieszczęśliwy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prosisz o dar nawrócenia dla siebie? Czy współdziałasz z łaską Bożą w dziele swojego nawrócenia? </w:t>
      </w:r>
      <w:r>
        <w:rPr>
          <w:b/>
        </w:rPr>
        <w:t>Pomódl się</w:t>
      </w:r>
      <w:r>
        <w:rPr/>
        <w:t>: Jezu dziękuję Ci za dar nawrócenia w moim życiu. Dziękuję, że mogę z Tobą współpracować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 lutego 2016, czwartek </w:t>
        <w:tab/>
        <w:tab/>
        <w:tab/>
        <w:t xml:space="preserve">    </w:t>
      </w:r>
      <w:r>
        <w:rPr>
          <w:sz w:val="20"/>
          <w:szCs w:val="20"/>
        </w:rPr>
        <w:t>Pwt 30,15-20; Ps 1,1-6; Łk 9,22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WRACAĆ SIĘ, TO DOKONYWAĆ WYBORÓW</w:t>
      </w:r>
    </w:p>
    <w:p>
      <w:pPr>
        <w:pStyle w:val="Normal"/>
        <w:jc w:val="both"/>
        <w:rPr>
          <w:b/>
          <w:b/>
        </w:rPr>
      </w:pPr>
      <w:r>
        <w:rPr>
          <w:b/>
        </w:rPr>
        <w:t>Pwt 30, 15-16</w:t>
      </w:r>
    </w:p>
    <w:p>
      <w:pPr>
        <w:pStyle w:val="Normal"/>
        <w:jc w:val="both"/>
        <w:rPr>
          <w:i/>
          <w:i/>
        </w:rPr>
      </w:pPr>
      <w:r>
        <w:rPr>
          <w:i/>
        </w:rPr>
        <w:t>Patrz! Kładę dziś przed tobą życie i szczęście, śmierć i nieszczęście. Ja dziś nakazuję ci kochać twego Boga, Pana, i chodzić Jego drogami, pełniąc Jego nakazy, polecenia i przykazania; abyś żył i mnożył się, a twój Bóg, Pan, będzie ci błogosławił w kraju, który idziesz posiąść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Bóg w Wielkim Poście zaprasza nas do dokonywania wyborów. Są tylko dwie drogi: życie i śmierć, czyli błogosławieństwo albo przekleństwo. Nie ma innych dróg. Życie z Bogiem i wierność Jego prawu to droga życia. Życie bez Boga to życie i wybór śmierci. Decyzja należy do n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zdajesz sobie sprawę z konsekwencji swoich wyborów nawet tych, które robisz nieświadomie? Gdzie jest dla ciebie życie? </w:t>
      </w:r>
      <w:r>
        <w:rPr>
          <w:b/>
        </w:rPr>
        <w:t>Pomódl się</w:t>
      </w:r>
      <w:r>
        <w:rPr/>
        <w:t>: Jezu, dziękuję Ci za łaskę wyborów. Dziękuję, że jestem osobą wolną i ode mnie zależy czy wybiorę życi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22:22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02-05T22:22:00Z</dcterms:modified>
  <cp:revision>2</cp:revision>
  <dc:subject/>
  <dc:title>sprzeciw, ponieważ słowa, które usłyszysz będą cię wzywać do uporządkowania życia i  osobistego nawrócenia</dc:title>
</cp:coreProperties>
</file>